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894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037-7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89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Гузь Ю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 июня 2024 года по адресу: *, Гузь Ю.А. будучи привлеченным постановлением №18810086220002802503 от 10 апрел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узь Ю.А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Гузь Ю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Гузь Ю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Гузь Ю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узь Ю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72584 от 06 сент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02503 от 10 апрел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Гузь Ю.А. подвергнут административному наказанию в виде административного штрафа в размере 1000 рублей. Указанное постановление вступило в законную силу 21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802503 от 10 апреля 2024 года Гузь Ю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узь Ю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узь Ю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Гузь Ю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Гузь Ю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узь Ю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894242011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